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Ogłoszenie o zawarciu umowy numer OZU/2006/08/31-1178255  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Nazwa i adres Zamawiającego: 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Nazwa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rząd Gminy i Miasta Szadek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Adres pocztowy:</w:t>
      </w: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:      Warszawska 3  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ejscowość:    Szadek       Kod pocztowy:   98 – 24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jewództwo:   łódzkie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upoważniona do kontaktów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Zbigniew Augustyniak        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: 0-43/ 821-50-04  fax.:  0-43/ 821-57-73 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e-mail:  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refgosp1@wp.pl</w:t>
        </w:r>
      </w:hyperlink>
      <w:r>
        <w:rPr>
          <w:rFonts w:cs="Arial" w:ascii="Arial" w:hAnsi="Arial"/>
          <w:lang w:val="en-US"/>
        </w:rPr>
        <w:t> 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Określenie przedmiotu zamówienia:</w:t>
      </w:r>
    </w:p>
    <w:p>
      <w:pPr>
        <w:pStyle w:val="Normal"/>
        <w:rPr/>
      </w:pPr>
      <w:r>
        <w:rPr>
          <w:rFonts w:cs="Arial" w:ascii="Arial" w:hAnsi="Arial"/>
        </w:rPr>
        <w:t xml:space="preserve">Przebudowa drogi kierunek   Wielka Wieś - Szadkowice Ogrodzim Osiedle Etap I na długości 800 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D CPV 45233120 - 6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Uzasadnienie wyboru wykonawcy(ów): </w:t>
      </w:r>
    </w:p>
    <w:p>
      <w:pPr>
        <w:pStyle w:val="Normal"/>
        <w:rPr/>
      </w:pPr>
      <w:r>
        <w:rPr>
          <w:rFonts w:cs="Arial" w:ascii="Arial" w:hAnsi="Arial"/>
        </w:rPr>
        <w:t xml:space="preserve">Oferta najkorzystniejsza dla Zamawiającego biorąc pod uwagę wymagania przetargu oraz kryterium wyboru - Cena 100%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wybranej oferty 57.777,77 zł z VAT.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Nazwa i adres wykonawcy numer 1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: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ŁODAN Andrzej Włodarczyk Cecylia spółka jawna 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dres pocztowy: </w:t>
      </w:r>
    </w:p>
    <w:p>
      <w:pPr>
        <w:pStyle w:val="Normal"/>
        <w:rPr/>
      </w:pPr>
      <w:r>
        <w:rPr>
          <w:rFonts w:cs="Arial" w:ascii="Arial" w:hAnsi="Arial"/>
        </w:rPr>
        <w:t>Ulica:         Porszewice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:   Pabianice        Kod pocztowy:   95 – 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jewództwo:      łódzk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gosp1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14:00Z</dcterms:created>
  <dc:creator>Monika Oziębło</dc:creator>
  <dc:description/>
  <cp:keywords/>
  <dc:language>en-US</dc:language>
  <cp:lastModifiedBy>Monika Oziębło</cp:lastModifiedBy>
  <dcterms:modified xsi:type="dcterms:W3CDTF">2006-10-10T13:15:00Z</dcterms:modified>
  <cp:revision>1</cp:revision>
  <dc:subject/>
  <dc:title>Ogłoszenie o zawarciu umowy numer OZU/2006/08/31-1178255  </dc:title>
</cp:coreProperties>
</file>